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eastAsia="ar-SA"/>
        </w:rPr>
        <w:t>Allegato C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Dichiarazione personale cumulativa DOCENTI/ATA (autocertifica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'a.s ___________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 press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 docente/educatore a  tempo indeterminato per (tipo di posto/classe di concorso)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 (A-1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____ 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 Documentazione relativa ai figli (B-C) (2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pBdr>
          <w:bottom w:val="double" w:sz="6" w:space="2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</w:t>
      </w:r>
      <w:r>
        <w:rPr>
          <w:b/>
        </w:rPr>
        <w:t>(11)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4:00Z</dcterms:created>
  <dc:creator>FLC CGIL</dc:creator>
  <dc:description/>
  <cp:keywords/>
  <dc:language>en-US</dc:language>
  <cp:lastModifiedBy>utente</cp:lastModifiedBy>
  <cp:lastPrinted>2022-03-04T14:36:00Z</cp:lastPrinted>
  <dcterms:modified xsi:type="dcterms:W3CDTF">2024-02-29T11:54:00Z</dcterms:modified>
  <cp:revision>2</cp:revision>
  <dc:subject>Mobilità scuola 2016/2017: dichiarazione personale cumulativa docenti ed educatori</dc:subject>
  <dc:title>Mobilità scuola 2016/2017: dichiarazione personale cumulativa docenti ed educatori</dc:title>
</cp:coreProperties>
</file>